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87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TY CỔ PHẦN TRUYỀN THÔNG VNNPL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——————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ố : 0319 /NQ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VNNPLUS</w:t>
            </w:r>
          </w:p>
        </w:tc>
        <w:tc>
          <w:tcPr>
            <w:tcW w:w="5087" w:type="dxa"/>
            <w:tcBorders/>
          </w:tcPr>
          <w:p>
            <w:pPr>
              <w:pStyle w:val="Heading3"/>
              <w:spacing w:before="48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ộc lập -  Tự do - Hạnh phúc</w:t>
            </w:r>
          </w:p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—————————</w:t>
            </w:r>
          </w:p>
          <w:p>
            <w:pPr>
              <w:pStyle w:val="Heading5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00" w:before="480" w:after="12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GHỊ QUYẾT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ĐẠI HỘI CỔ ĐÔNG THƯỜNG NIÊN NĂM 2019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ẠI HỘ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CỔ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ÔNG 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TRUYỀN THÔNG VNNPLU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 xml:space="preserve">n cứ Luật Doanh nghiệp số 68/2014/QH13 </w:t>
      </w:r>
      <w:r>
        <w:rPr>
          <w:rFonts w:cs="Times New Roman" w:ascii="Times New Roman" w:hAnsi="Times New Roman"/>
          <w:i/>
          <w:sz w:val="24"/>
          <w:szCs w:val="24"/>
        </w:rPr>
        <w:t>đư</w:t>
      </w:r>
      <w:r>
        <w:rPr>
          <w:rFonts w:cs="Times New Roman" w:ascii="Times New Roman" w:hAnsi="Times New Roman"/>
          <w:i/>
          <w:sz w:val="24"/>
          <w:szCs w:val="24"/>
        </w:rPr>
        <w:t>ợc Quốc hội n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ớc Cộng hoà Xã hội Chủ nghĩa Việt Nam thông qua ngày 26/11/2014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 xml:space="preserve">n cứ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iều lệ Công ty cổ phần truyền thông VNNPLUS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 xml:space="preserve">n cứ Biên bản Họp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ại hộ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ồng cổ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ông t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ờng niên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 2019 của Công ty cổ phần truyền thông VNNPLUS ngày 27 tháng 03 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 2019.</w:t>
      </w:r>
    </w:p>
    <w:p>
      <w:pPr>
        <w:pStyle w:val="Normal"/>
        <w:spacing w:lineRule="exact" w:line="300" w:before="120" w:after="12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NGHỊ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ều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ại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cổ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ông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niên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19 thống nhất các nội dung sau: </w:t>
      </w:r>
    </w:p>
    <w:p>
      <w:pPr>
        <w:pStyle w:val="Normal"/>
        <w:numPr>
          <w:ilvl w:val="0"/>
          <w:numId w:val="4"/>
        </w:numPr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ông qua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>áo cáo tài chính năm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ã được kiểm toán bởi Công ty TNHH</w:t>
      </w:r>
      <w:r>
        <w:rPr>
          <w:rFonts w:cs="Times New Roman" w:ascii="Times New Roman" w:hAnsi="Times New Roman"/>
          <w:sz w:val="24"/>
          <w:szCs w:val="24"/>
        </w:rPr>
        <w:t xml:space="preserve"> Kiểm toá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ân Tâm Việt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hông qua Báo cáo hoạt động sản xuất kinh doanh năm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kế hoạch kinh doanh năm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Công ty. Trong đó các chỉ tiêu chính của kế hoạch năm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:</w:t>
      </w:r>
    </w:p>
    <w:p>
      <w:pPr>
        <w:pStyle w:val="Normal"/>
        <w:spacing w:lineRule="exact" w:line="300" w:before="12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anh thu </w:t>
        <w:tab/>
        <w:tab/>
        <w:t xml:space="preserve"> :  31,7   tỷ đồng</w:t>
      </w:r>
    </w:p>
    <w:p>
      <w:pPr>
        <w:pStyle w:val="Normal"/>
        <w:spacing w:lineRule="exact" w:line="300" w:before="12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ợi nhuận trước thuế   :  806    triệu đồng</w:t>
      </w:r>
    </w:p>
    <w:p>
      <w:pPr>
        <w:pStyle w:val="Normal"/>
        <w:spacing w:lineRule="exact" w:line="300" w:before="12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ợi nhuận sau thuế      :  628    triệu đồng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i</w:t>
      </w:r>
      <w:r>
        <w:rPr>
          <w:rFonts w:cs="Times New Roman" w:ascii="Times New Roman" w:hAnsi="Times New Roman"/>
          <w:sz w:val="24"/>
          <w:szCs w:val="24"/>
        </w:rPr>
        <w:t xml:space="preserve"> trả cổ tức cho các cổ đông từ nguồn lợi nhuận sau thuế của năm 2017 trở về trước với tỷ lệ 10% (1.000 VNĐ/ 01 cổ phần). Thời gian chi trả trong vòng 06 tháng kể từ ngày Đại hội cổ đông thông qua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phép trích quỹ khen thưởng, phúc lợi từ lợi nhuận sau thuế của năm 2018 với mức trích 15% (Mười lăm phần trăm) lợi nhuận sau thuế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phép trích quỹ khen thưởng, phúc lợi từ lợi nhuận sau thuế của năm 2019 với mức trích 15% (Mười lăm phần trăm) lợi nhuận sau thuế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qua phương án trích lập Quỹ đầu tư phát triển từ lợi nhuận sau thuế còn lại của năm 2017 trở về trước, số tiền là: 1.145.618.550 đ (Bằng chữ: Một tỷ, một trăm bốn mươi lăm triệu, sáu trăm mười tám ngàn, năm trăm năm mươi đồng).</w:t>
      </w:r>
    </w:p>
    <w:p>
      <w:pPr>
        <w:pStyle w:val="Normal"/>
        <w:spacing w:lineRule="exact" w:line="300" w:before="12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ục đích: Để thực hiện các dự án đầu tư phát triển của Công ty</w:t>
      </w:r>
      <w:r>
        <w:rPr/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ều 2</w:t>
      </w:r>
      <w:r>
        <w:rPr>
          <w:rFonts w:cs="Times New Roman" w:ascii="Times New Roman" w:hAnsi="Times New Roman"/>
          <w:sz w:val="24"/>
          <w:szCs w:val="24"/>
        </w:rPr>
        <w:t>: Giao Hội đồng quản trị Công ty tổ chức thực hiện và báo cáo tại Đại hội cổ đông kỳ tới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ều 3</w:t>
      </w:r>
      <w:r>
        <w:rPr>
          <w:rFonts w:cs="Times New Roman" w:ascii="Times New Roman" w:hAnsi="Times New Roman"/>
          <w:sz w:val="24"/>
          <w:szCs w:val="24"/>
        </w:rPr>
        <w:t>: Nghị quyết này có hiệu lực kể từ ngày 27/03/2019. Hội đồng quản trị, Ban kiểm soát, Ban Giám đốc công ty có trách nhiệm tổ chức thực hiện theo nghị quyết này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>
          <w:trHeight w:val="2852" w:hRule="atLeast"/>
        </w:trPr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T, ban 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t/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KS VNNPL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M ĐẠI HỘI ĐỒNG CỔ ĐÔNG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ỌA – CHỦ TỊCH HĐQ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NGUYỄN MẠNH H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021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.VnArialH" w:hAnsi=".VnArialH" w:cs=".VnArialH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60" w:after="60"/>
      <w:jc w:val="left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exact" w:line="300"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exact" w:line="320" w:before="240" w:after="0"/>
      <w:ind w:left="426" w:firstLine="65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6:00Z</dcterms:created>
  <dc:creator>pc12</dc:creator>
  <dc:description/>
  <cp:keywords/>
  <dc:language>en-US</dc:language>
  <cp:lastModifiedBy>Admin</cp:lastModifiedBy>
  <cp:lastPrinted>2018-05-24T10:10:00Z</cp:lastPrinted>
  <dcterms:modified xsi:type="dcterms:W3CDTF">2019-03-28T08:46:00Z</dcterms:modified>
  <cp:revision>2</cp:revision>
  <dc:subject/>
  <dc:title>Tæng c«ng ty B­u chÝnh ViÔn th«ng ViÖt Nam</dc:title>
</cp:coreProperties>
</file>